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jc w:val="both"/>
        <w:rPr/>
      </w:pPr>
      <w:r>
        <w:rPr>
          <w:u w:val="single"/>
        </w:rPr>
        <w:t>09.09.2014</w:t>
      </w:r>
      <w:r>
        <w:rPr/>
        <w:t xml:space="preserve">                                                с. Михайловка                                                   № </w:t>
      </w:r>
      <w:r>
        <w:rPr>
          <w:u w:val="single"/>
        </w:rPr>
        <w:t>1062-п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14.01.2013 г. № 25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бразовании избирательных участков, участков референ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ихайловского муниципального района»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статьей 19 Федерального закона от 12.06.2002 года № 67-ФЗ «Об основных гарантиях избирательных прав и права на участие в референдуме граждан Российской Федерации», решением Избирательной комиссии Приморского края от 27 декабря 2012 года № 779/124 «Об установлении единой нумерации избирательных участков, участков референдума, образуемых на территории Приморского края», Уставом Михайловского муниципального района, в связи с тем, что помещение для голосования избирательного участка № 1702 было предоставлено для размещения лиц, вынужденно покинувших Украину, администрация Михайловского муниципального района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от 14.01.2013 г. № 25-па «Об образовании избирательных участков, участков референдума на территории Михайловского муниципального района»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№ 1 слова «место нахождения участковой избирательной комиссии  и помещения для голосования: с. Михайловка, ул. Красноармейская, 12, районный Дом культуры, тел. 2 43 38» дополнить словами «1 этаж»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284" w:footer="12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риложении № 1 слова «место нахождения участковой избирательной комиссии и помещения для голосования: Михайловка, ул. Ленинская,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8, детская юношеская спортивная школа, тел. 2 45 68» заменить словами «место нахождения участковой избирательной комиссии и помещения для голосования: с. Михайловка, ул. Красноармейская, 12, районный Дом культуры, 2 этаж, тел. 2 43 38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культуры и внутренней политики администрации района (Никитина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Контроль над выполнением настоящего постановления возложить на руководителя аппарата администрации муниципального района Е.М. Вороненко.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1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4"/>
      <w:szCs w:val="24"/>
      <w:shd w:fill="FFFFFF" w:val="clear"/>
    </w:rPr>
  </w:style>
  <w:style w:type="character" w:styleId="1">
    <w:name w:val="Заголовок №1_"/>
    <w:qFormat/>
    <w:rPr>
      <w:b/>
      <w:bCs/>
      <w:sz w:val="24"/>
      <w:szCs w:val="24"/>
      <w:shd w:fill="FFFF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1r">
    <w:name w:val="fn1r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3r">
    <w:name w:val="fn3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0"/>
    </w:pPr>
    <w:rPr>
      <w:b/>
      <w:bCs/>
    </w:rPr>
  </w:style>
  <w:style w:type="paragraph" w:styleId="11">
    <w:name w:val="Заголовок №1"/>
    <w:basedOn w:val="Normal"/>
    <w:qFormat/>
    <w:pPr>
      <w:shd w:fill="FFFFFF" w:val="clear"/>
      <w:spacing w:lineRule="exact" w:line="302"/>
      <w:jc w:val="center"/>
      <w:outlineLvl w:val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1:50:00Z</dcterms:created>
  <dc:creator>Adminmikh</dc:creator>
  <dc:description/>
  <dc:language>en-US</dc:language>
  <cp:lastModifiedBy>MorozovaNN</cp:lastModifiedBy>
  <cp:lastPrinted>2014-09-09T08:42:00Z</cp:lastPrinted>
  <dcterms:modified xsi:type="dcterms:W3CDTF">2014-09-08T21:51:00Z</dcterms:modified>
  <cp:revision>3</cp:revision>
  <dc:subject/>
  <dc:title/>
</cp:coreProperties>
</file>